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14 ноября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Шарьялестеплосервис» г. Шарья. Об установлении тарифов на тепловую энергию, на 2014 год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И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 Буйского района. 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1-07T09:52:00Z</cp:lastPrinted>
  <dcterms:modified xsi:type="dcterms:W3CDTF">2013-11-08T06:59:00Z</dcterms:modified>
  <cp:revision>28</cp:revision>
  <dc:subject/>
  <dc:title/>
</cp:coreProperties>
</file>